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ARTA PRZEDMIOT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zedmiotu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6-7POŁ-D7.3.2OG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EKA GINEKOLOGICZN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o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.n. o zdr Beata Szpak, Mgr Marzena Wrześniewska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n. o zdr. Beata Szpa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b5@net.e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ki w zakresie opieki specjalistycznej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, I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a, fizjologia, patofizjologia. 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łady Opieka ginekologiczna – 40 godz, Zajęcia praktyczne 108 godz, pracownia symulacji 12 godz, godziny niekontaktowe  10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- Sale wykładowe, pracownia symulacji WLiNoZ. Zajęcia praktyczne w placówkach opieki zdrowotnej –  szpitalne oddziały ginekologiczne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z oceną. Egzamin pisemny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ące: instruktarz, opis. wykład, dyskusja, praca z książk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blemowe: uczenie aktywizujące (analiza przypadków, metoda sytuacyjna, metoda symulacyjna, klasyczna metoda problemowa, warsztaty dydaktyczn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onujące: poka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: ćwiczenia (ćwiczenia laboratoryjne, ćwiczenia kliniczne), zajęcia praktyczne, metoda laboratoryjna, pokaz z opisem, pokaz z objaśnieniem, pokaz z instruktarzem, pomiar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Bręborowicz G, H. Położnictwo i ginekologia. PZWL, Warszawa 2012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Łepecka-Klusek C. Pielęgniarstwo we współczesnym położnictwie i ginekologii. PZWL, Warszawa 2010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rski T. Położnictwo i ginekologia. Wydawnictwo Lekarskie PZWL. Warszawa2002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Pschyrembel W, Strauss G, Petrie E. Ginekologia praktyczna. Wydawnictwo Lekarskie PZWL. Warszawa 2010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kara-Studzińska</w:t>
              </w:r>
            </w:hyperlink>
            <w:r>
              <w:rPr>
                <w:sz w:val="20"/>
                <w:szCs w:val="20"/>
              </w:rPr>
              <w:t xml:space="preserve"> M,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wanowicz-Palus</w:t>
              </w:r>
            </w:hyperlink>
            <w:r>
              <w:rPr>
                <w:sz w:val="20"/>
                <w:szCs w:val="20"/>
              </w:rPr>
              <w:t xml:space="preserve"> G. Psychologia w położnictwie i ginekologii. PZWL, 2008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Paszkowski T. Zapobieganie szkodom jatrogennym w położnictwie i ginekologii. Wyd. IZT Sp. Z o. o. Lublin 2004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4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– Przygotowanie do udzielania poradnictwa zdrowotnego wobec kobiety w różnych okresach życ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 – Przygotowanie do współuczestniczenia w rozpoznawaniu zaburzeń i patologii seksualnych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3-  Kształtowanie umiejętności współuczestniczenia w diagnozowaniu i leczeniu niepłodności małżeńs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– Przygotowanie do opieki nad pacjentką chorą ginekologicznie leczoną zachowawczo i operacyjn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5 – Przygotowanie do uczestniczenia w diagnozowaniu schorzeń ginekologicznych oraz opieki w trakcie i po badani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 – Wdrożenie do działań profilaktycznych i edukacyjnych w zakresie ginekolog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 – Kształtowanie umiejętności opieki nad kobietą z chorobą nowotworową i w stanie termina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Rozpoznawanie problemów, planowanie i realizowanie procesu pielęgnowania nad kobietą ze schorzeniami ginekologicznymi w warunkach naturalnych oddziałów ginekolog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-Przygotowanie kobiety za schorzeniem ginekologicznym do samoopieki i samo pielęgn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3-Praktyczne wdrażanie zachowań i postaw stwarzających klimat terapeutyczny wśród pacjentki, jej rodziny oraz wśród członków zespołu interdyscyplinar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symulacj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-1- Kształtowanie umiejętności postępowania położniczego w sytuacjach trudnych/niestandard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- Opanowanie technik przez studentów w warunkach przypominających real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3- Przeprowadzenie w całości scenariusza symulowa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4- Podniesienie jakości i skuteczności praktycznego nauczania studentek położnict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5- Zapoznanie się ze środowiskiem szpitalnym, uzupełnienie zajęć klinicznych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i zdania położnej w opiece nad kobietą w różnych okresach życ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Przygotowanie kobiet do samoobserwacji i samo opieki w ginekologi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Udział położnej w przygotowaniu rodziny do pełnienia funkcji prokreacyjn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 pracy położnej w Poradni ginekologii dziecięc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okresu pokwitania – rola położn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młodzieży do prokreacj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gotowanie kobiety do badań i zabiegów diagnostycznych w ginekologi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półudział położnej w diagnozowaniu i leczeniu n niepłodności małżeński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Profilaktyka, leczenie, pielęgnowanie, prewencja – stany zapalne narządów płciowych, choroby przenoszone drogą płciową. Endometrioza. Rola położnej w zapobieganiu, rozpoznawaniu i postępowaniu w zakażeniach narządu  rodnego kobie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nad kobietą w okresie klimakterium i senium. Rola położnej w rozpoznaniu, zapobieganiu i leczeniu osteoporo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Przygotowanie chorej do operacji ginekologicznej. Pielęgnacja po operacji. Przygotowanie kobiet do samoobserwacji i samoopiek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a położnej w profilaktyce nowotworów narządu rodnego i sutka. Cytodiagnostyka, samobadanie i badania kliniczne gruczołu piersioweg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Przygotowanie kobiety do operacji w onkologii ginekologicznej. Pielęgnacja pacjentki po operacji. . Przygotowanie pacjentki do radioterapii. Pielęgnacja pacjentki po radioterapii. Przygotowanie pacjentki do chemioterapii. Pielęgnacja pacjentki po chemioterapii. Udział położnej w leczeniu objawowym. Terapia ból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elęgnowanie pacjentki przed  i po mastektomii. Rehabilitacja kobiet po mastektomii i operacjach w onkologii ginekologicznej. Grupy wsparci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 praktyczn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prowadzenie do praktyki położniczej. Zastosowanie metody procesu pielęgnowania w praktyce położniczej (</w:t>
            </w:r>
            <w:r>
              <w:rPr>
                <w:sz w:val="20"/>
                <w:szCs w:val="20"/>
              </w:rPr>
              <w:t>o</w:t>
            </w:r>
            <w:r>
              <w:rPr>
                <w:rFonts w:eastAsia="Calibri"/>
                <w:sz w:val="20"/>
                <w:szCs w:val="20"/>
                <w:lang w:eastAsia="en-US"/>
              </w:rPr>
              <w:t>cena stanu pacjenta dla potrzeb pielęgnowania z wykorzystaniem indywidualnie dobranych metod gromadzenia danych o chorej – obserwacja, wywiad, rozmowa, skale oceny; znaczenie obserwacji w rozpoznawaniu stanu chorej wskazujących na obecność objawów schorzeń ginekologicznych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0"/>
                <w:szCs w:val="20"/>
              </w:rPr>
              <w:t>Rozpoznawanie problemów pielęgnacyjnych, planowanie i realizacja indywidualnej opieki położniczej wobec chorych z podstawowymi schorzeniami ginekologicznymi (niepłodność, nowotwory, stany zapalne narządów rozrodczych, problemy klimakterium i senium)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25" w:hanging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ozpoznawanie problemów chorej ze schorzeniami ginekologicznymi związanymi  z zastosowanymi metodami kompleksowego leczenia  zachowawczego lub zabiegowego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25" w:hanging="360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zpoznawanie problemów rodziny kobiety z problemami ginekologicznymi, możliwości wsparcia i pomocy. Działania promocyjne i profilaktyczne w stosunku do osób zagrożonych schorzeniami ginekologicznymi</w:t>
            </w:r>
            <w:r>
              <w:rPr>
                <w:color w:val="C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wnia symulacj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e/niestandardowe  czynności pielęgnacyjno -  edukacyjne w praktyce położnej na oddziale ginekologii (krwotok pooperacyjny, pęknięcie ciąży pozamacicznej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700"/>
        <w:gridCol w:w="9"/>
        <w:gridCol w:w="678"/>
        <w:gridCol w:w="1559"/>
        <w:gridCol w:w="1559"/>
      </w:tblGrid>
      <w:tr>
        <w:trPr>
          <w:trHeight w:val="567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ycenia efektu przedmiotowego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] [++] [+++]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iesienie do efektów kształc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ieru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standardu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WIEDZY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udział położnej w diagnozowaniu pacjentek ze schorzeniami ginekologicznymi (ekosystem pochwy, cytodiagnostyka, kolposkopia, patomorfologia, diagnostyka endokrynologiczna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43.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SEM IV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łożnej w przygotowaniu pacjentki do operacji ginekologicznej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W40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posoby monitorowania stanu pooperacyjnego po operacji ginekologicznej (kontrola parametrów życiowych, profilaktyka przeciwzakrzepowa, gimnastyka ruchowa i oddechowa, profilaktyka przeciwbólowa)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W41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udział położnej w profilaktyce chorób nowotworowych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1P_W1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W4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postępowania przed i po zabiegach ginekologicznych oraz w trakcie radioterapii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W4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mawia zasady opieki nad chora w terminalnej fazie choroby nowotworowej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W4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zakresie UMIEJĘTNOŚCI (zajęcia praktyczne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I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zasad aseptyki i antyseptyki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U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narzędziami chirurgicznymi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U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uje opiekę nad kobietą w różnym okresie jej życia i stanie zdrowia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U3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iagnozowaniu i leczeniu chorób i wad narządów płciowych kobiecych oraz planuj opiekę ginekologiczną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U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V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zasad aseptyki i antyseptyki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narzędziami chirurgicznymi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 i zmienia opatrunek na ranie pooperacyjnej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uje opiekę nad kobietą w różnym okresie jej życia i stanie zdrowi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iagnozowaniu i leczeniu chorób i wad narządów płciowych kobiecych oraz planuj opiekę ginekologiczną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horoby sutka i edukuje kobietę w zakresie samobadania i samoobserwacji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8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czesne objawy nowotworowe i stany przedrakowe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9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aburzenia i patologie seksualne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1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kobietę do zabiegów operacyjnych ginekologicznych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2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wspólnie pacjentką i rodziną postępowanie po zabiegu operacyjnym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3.</w:t>
            </w:r>
          </w:p>
        </w:tc>
      </w:tr>
      <w:tr>
        <w:trPr>
          <w:trHeight w:val="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uje godność i autonomię osób powierzonych opiece oraz okazuje zrozumienie dla różnic światopoglądowych i kulturowych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atycznie aktualizuje wiedzę zawodową i kształtuje swoje umiejętności, dążąc </w:t>
              <w:br/>
              <w:t>do profesjonalizmu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trzega wartości i powinności moralnych w opiece nad ciężarną, rodzącą, położnicą </w:t>
              <w:br/>
              <w:t>i jej dzieckiem oraz kobietą zagrożoną chorobą i chorą ginekologicznie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odpowiedzialność za pacjenta i wykonywanie zadań zawodowych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praw pacjenta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ie i dokładnie wykonuje powierzone obowiązki zawodowe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uje tajemnicę zawodową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działa w zespole interdyscyplinarnym w rozwiązywaniu dylematów etycznych z zachowaniem zasad kodeksu etyki zawodowej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wia empatię w relacji z podopieczną i jej rodziną oraz współpracownikami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756"/>
        <w:gridCol w:w="1086"/>
      </w:tblGrid>
      <w:tr>
        <w:trPr>
          <w:trHeight w:val="261" w:hRule="atLeast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– 18 – 20 – prawidłowych odpowie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21 – 23 – prawidłowych odpowie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- 24 – 26 prawidłowych odpowie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27 – 29 prawidłowych odpowiedz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– 30 prawidłowych odpowiedzi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zawsze  przestrzega zasad,  wymaga nadzoru, chaotycznie wykonuje czynności,  wykonywanie prostych czynności bez uwag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zasad,  technika i kolejność wykonania czynności bez żadnych uwa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zawsze uwzględnia indywidualną  sytuację pacjenta,  osiąga cel po ukierunkowaniu dział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aga ciągłego naprowadzania i przypominania w zakresie wykonywania złożonych czyn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zasady, po ukierunkowaniu  wykonuje czynności w miarę popraw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uje czynności niepewnie, niekiedy wymaga wsparcia i poczucia pewności działania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względnia indywidualną  sytuację  zdrowotną   pacjenta, osiąga c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ęsto wymaga przypominania  w podejm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zasady, po ukierunkowaniu  wykonuje czynności popraw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8" w:hanging="71"/>
              <w:rPr/>
            </w:pPr>
            <w:r>
              <w:rPr>
                <w:sz w:val="20"/>
                <w:szCs w:val="20"/>
              </w:rPr>
              <w:t xml:space="preserve">Czynności wykonuj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tempie zwolnio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wraca uwagę na indywidualną  sytuację  pacjenta, osiąga c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wraca uwagę na indywidualną  sytuację  pacjenta, osiąga c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sami wymaga przypominania w podejmo-wanym działani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zasad po wstępnym ukierunkowaniu, technika i kolejność czynności bez żadnych uwa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ności wykonuje  pewnie, ale po krótkim zastanowie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jawia troskę </w:t>
              <w:br/>
              <w:t>o uwzględnienie sytuacji zdrowotnej  pacjenta, osiąga cel po wstępnym ukierunkowa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jawia troskę </w:t>
              <w:br/>
              <w:t>o uwzględnienie sytuacji zdrowot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zasami wymaga przypomnienia i ukierunkowania działani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zasad,  technika i kolejność wykonania czynności bez żadnych uwa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ności wykonuje pewnie, energicz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względnia sytuację pacjenta,</w:t>
              <w:br/>
              <w:t xml:space="preserve"> i aktualne możliwości do wykonania tych czyn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względnia sytuację pacjenta,</w:t>
              <w:br/>
              <w:t xml:space="preserve"> i aktualne możliwości do wykonania tych czyn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anuje </w:t>
              <w:br/>
              <w:t>i wykonuje działania całkowicie samodzieln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0"/>
        <w:gridCol w:w="1165"/>
        <w:gridCol w:w="1147"/>
        <w:gridCol w:w="1288"/>
        <w:gridCol w:w="1405"/>
        <w:gridCol w:w="1835"/>
        <w:gridCol w:w="720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Sprawozdan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 przypadku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– proces pielęgnowania pacjentki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nt. roli położnej w interdyscyplinarnym zespole terapeutycznym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praco prac symul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1433"/>
        <w:gridCol w:w="1371"/>
      </w:tblGrid>
      <w:tr>
        <w:trPr/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ał w zajęciach dydaktycznych określonych w planie studiów (godz. kontaktow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wykładach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ćwiczeniach, konwersatoriach, laboratoriach itp.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konsultacjach/ ZAJĘCIACH PRAKTYCZNYCH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egzaminu/udział w egzaminie, kolokwium zaliczeniowym itp.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a praca studenta (godziny niekontaktow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wykład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ćwiczeń, konwersatorium, laboratorium itp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 egzaminu/kolokwiu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ezentacji multimedialnej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hasła do wikiped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godz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yjmuję do realizacji  dr Beata Szp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F497D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1956A6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dawnictwopzwl.pl/szukaj/query-autor,Marta Makara-Studzi&#324;ska.html" TargetMode="External"/><Relationship Id="rId3" Type="http://schemas.openxmlformats.org/officeDocument/2006/relationships/hyperlink" Target="http://www.wydawnictwopzwl.pl/szukaj/query-autor,Gra&#380;yna Iwanowicz-Palu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2:00Z</dcterms:created>
  <dc:creator>Użytkownik</dc:creator>
  <dc:description/>
  <cp:keywords/>
  <dc:language>en-US</dc:language>
  <cp:lastModifiedBy>Agata Adamczyk</cp:lastModifiedBy>
  <cp:lastPrinted>2019-05-23T13:54:00Z</cp:lastPrinted>
  <dcterms:modified xsi:type="dcterms:W3CDTF">2019-05-24T10:00:00Z</dcterms:modified>
  <cp:revision>79</cp:revision>
  <dc:subject/>
  <dc:title>Załącznik nr 1 do zarządzenia nr 12 /2012</dc:title>
</cp:coreProperties>
</file>